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-534035</wp:posOffset>
                </wp:positionV>
                <wp:extent cx="5394960" cy="7772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772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.65pt;margin-top:-42.05pt;width:424.75pt;height:611.95pt;mso-wrap-style:none;v-text-anchor:middle"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 xml:space="preserve">E N G T P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 w:val="24"/>
          <w:effect w:val="blinkBackground"/>
        </w:rPr>
      </w:pPr>
      <w:r>
        <w:rPr/>
        <w:t xml:space="preserve">                             </w:t>
      </w:r>
      <w:r>
        <w:rPr>
          <w:b/>
          <w:sz w:val="24"/>
        </w:rPr>
        <w:t>CARTHOGRAPHIE    DES  PROCESSUS    NIVEAU 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70485</wp:posOffset>
                </wp:positionV>
                <wp:extent cx="457200" cy="6112510"/>
                <wp:effectExtent l="13335" t="12700" r="13335" b="2376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12440"/>
                        </a:xfrm>
                        <a:prstGeom prst="leftArrowCallout">
                          <a:avLst>
                            <a:gd name="adj1" fmla="val 334263"/>
                            <a:gd name="adj2" fmla="val 3342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ff" stroked="t" o:allowincell="f" style="position:absolute;margin-left:425.25pt;margin-top:5.55pt;width:35.95pt;height:481.2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N </w:t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33655</wp:posOffset>
                </wp:positionV>
                <wp:extent cx="310896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2.65pt;width:244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1905</wp:posOffset>
                </wp:positionV>
                <wp:extent cx="35661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0.15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-36195</wp:posOffset>
                </wp:positionV>
                <wp:extent cx="3642360" cy="1082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08204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P I L O T A G 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286.8pt;height:85.2pt;mso-wrap-distance-left:9.05pt;mso-wrap-distance-right:9.05pt;mso-wrap-distance-top:0pt;mso-wrap-distance-bottom:0pt;margin-top:-2.85pt;mso-position-vertical-relative:text;margin-left:105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P I L O T A G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915</wp:posOffset>
                </wp:positionH>
                <wp:positionV relativeFrom="paragraph">
                  <wp:posOffset>52705</wp:posOffset>
                </wp:positionV>
                <wp:extent cx="10972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15pt" to="482.8pt,4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  <w:sz w:val="24"/>
        </w:rPr>
        <w:t>P I L O T A G E</w:t>
      </w:r>
      <w:r>
        <w:rPr>
          <w:b/>
        </w:rPr>
        <w:t> :                                                                                     information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37795</wp:posOffset>
                </wp:positionV>
                <wp:extent cx="365760" cy="3657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85pt" to="108.4pt,3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lient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3715</wp:posOffset>
                </wp:positionH>
                <wp:positionV relativeFrom="paragraph">
                  <wp:posOffset>83185</wp:posOffset>
                </wp:positionV>
                <wp:extent cx="365760" cy="5120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12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0.45pt;margin-top:6.55pt;width:28.75pt;height:4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PILOTER ET AMELIORER LE  FONCTIONNEMENT                                           marche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DES PROCESSUS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71755</wp:posOffset>
                </wp:positionV>
                <wp:extent cx="182880" cy="182880"/>
                <wp:effectExtent l="0" t="63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65pt" to="403.6pt,20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orientations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Plans d’actions                                                                                                            informations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3395</wp:posOffset>
                </wp:positionH>
                <wp:positionV relativeFrom="paragraph">
                  <wp:posOffset>-635</wp:posOffset>
                </wp:positionV>
                <wp:extent cx="731520" cy="494030"/>
                <wp:effectExtent l="7620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9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0.05pt" to="396.4pt,3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-635</wp:posOffset>
                </wp:positionV>
                <wp:extent cx="365760" cy="359410"/>
                <wp:effectExtent l="9525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05pt" to="115.6pt,2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139065</wp:posOffset>
                </wp:positionV>
                <wp:extent cx="365760" cy="4023360"/>
                <wp:effectExtent l="5080" t="5080" r="5715" b="528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02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XIG                    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.65pt;margin-top:10.95pt;width:28.75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XIG                    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 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</wp:posOffset>
                </wp:positionV>
                <wp:extent cx="4206240" cy="2005330"/>
                <wp:effectExtent l="12700" t="13335" r="190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05200"/>
                        </a:xfrm>
                        <a:custGeom>
                          <a:avLst/>
                          <a:gdLst>
                            <a:gd name="textAreaLeft" fmla="*/ 0 w 2384640"/>
                            <a:gd name="textAreaRight" fmla="*/ 2385000 w 2384640"/>
                            <a:gd name="textAreaTop" fmla="*/ 0 h 1136880"/>
                            <a:gd name="textAreaBottom" fmla="*/ 1137240 h 11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R E A L I S A T I O N          P R O D U I T 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t" o:allowincell="f" style="position:absolute;margin-left:94.05pt;margin-top:1.45pt;width:331.15pt;height:157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R E A L I S A T I O N          P R O D U I T S 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-5080</wp:posOffset>
                </wp:positionV>
                <wp:extent cx="303657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REALISATION  PRODUITS</w:t>
                            </w:r>
                            <w:r>
                              <w:rPr/>
                              <w:t xml:space="preserve">            PROD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-0.4pt;mso-position-vertical-relative:text;margin-left:93.3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REALISATION  PRODUITS</w:t>
                      </w:r>
                      <w:r>
                        <w:rPr/>
                        <w:t xml:space="preserve">            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890</wp:posOffset>
                </wp:positionV>
                <wp:extent cx="659130" cy="293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1.9pt;height:23.1pt;mso-wrap-distance-left:9.05pt;mso-wrap-distance-right:9.05pt;mso-wrap-distance-top:0pt;mso-wrap-distance-bottom:0pt;margin-top:0.7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27635</wp:posOffset>
                </wp:positionV>
                <wp:extent cx="3200400" cy="1188720"/>
                <wp:effectExtent l="5080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0.05pt;width:251.95pt;height:93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-8890</wp:posOffset>
                </wp:positionV>
                <wp:extent cx="659130" cy="334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340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1.9pt;height:26.3pt;mso-wrap-distance-left:9.05pt;mso-wrap-distance-right:9.05pt;mso-wrap-distance-top:0pt;mso-wrap-distance-bottom:0pt;margin-top:-0.7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74295</wp:posOffset>
                </wp:positionV>
                <wp:extent cx="731520" cy="11430"/>
                <wp:effectExtent l="635" t="2794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85pt" to="86.8pt,6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75pt" to="475.6pt,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soins                                                                                                                                                                                   </w:t>
      </w:r>
      <w:r>
        <w:rPr>
          <w:b/>
        </w:rPr>
        <w:t>offres émises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soins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2670</wp:posOffset>
                </wp:positionH>
                <wp:positionV relativeFrom="paragraph">
                  <wp:posOffset>3810</wp:posOffset>
                </wp:positionV>
                <wp:extent cx="56769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.7pt;height:23.1pt;mso-wrap-distance-left:9.05pt;mso-wrap-distance-right:9.05pt;mso-wrap-distance-top:0pt;mso-wrap-distance-bottom:0pt;margin-top:0.3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REALISER  LE  MONTAGE DES ENSEMBLES INDUTRIELS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235</wp:posOffset>
                </wp:positionH>
                <wp:positionV relativeFrom="paragraph">
                  <wp:posOffset>87630</wp:posOffset>
                </wp:positionV>
                <wp:extent cx="8229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6.9pt" to="482.8pt,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oduits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REALISER LES TRAVAUX DE MAINTENANCE IDUSTRIELLE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79375</wp:posOffset>
                </wp:positionV>
                <wp:extent cx="567690" cy="3848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.7pt;height:30.3pt;mso-wrap-distance-left:9.05pt;mso-wrap-distance-right:9.05pt;mso-wrap-distance-top:0pt;mso-wrap-distance-bottom:0pt;margin-top:6.2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88900</wp:posOffset>
                </wp:positionV>
                <wp:extent cx="731520" cy="165100"/>
                <wp:effectExtent l="3175" t="20955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pt" to="94pt,1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125730</wp:posOffset>
                </wp:positionV>
                <wp:extent cx="274320" cy="243840"/>
                <wp:effectExtent l="8890" t="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4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.9pt" to="137.2pt,29.0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07950</wp:posOffset>
                </wp:positionV>
                <wp:extent cx="274320" cy="27432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5pt" to="367.6pt,3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ontrats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127000</wp:posOffset>
                </wp:positionV>
                <wp:extent cx="274320" cy="27432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pt" to="137.2pt,3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b/>
        </w:rPr>
        <w:t>fournir  ressources                                                                   demande ressource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30175</wp:posOffset>
                </wp:positionV>
                <wp:extent cx="3291840" cy="822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0.25pt;width:25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72390</wp:posOffset>
                </wp:positionV>
                <wp:extent cx="182880" cy="182880"/>
                <wp:effectExtent l="635" t="952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7pt" to="367.6pt,2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-20320</wp:posOffset>
                </wp:positionV>
                <wp:extent cx="4099560" cy="13195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31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S  U  P  P O R  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FOURNIR  LES  RESSOURCES  NECESSA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103.9pt;mso-wrap-distance-left:9.05pt;mso-wrap-distance-right:9.05pt;mso-wrap-distance-top:0pt;mso-wrap-distance-bottom:0pt;margin-top:-1.6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S  U  P  P O R  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FOURNIR  LES  RESSOURCES  NECESSA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8255</wp:posOffset>
                </wp:positionV>
                <wp:extent cx="4042410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S    U    P   P   O   R   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8.3pt;height:23.1pt;mso-wrap-distance-left:9.05pt;mso-wrap-distance-right:9.05pt;mso-wrap-distance-top:0pt;mso-wrap-distance-bottom:0pt;margin-top:0.65pt;mso-position-vertical-relative:text;margin-left:9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S    U    P   P   O   R   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1:00Z</dcterms:created>
  <dc:creator>perso</dc:creator>
  <dc:description/>
  <dc:language>en-US</dc:language>
  <cp:lastModifiedBy>perso</cp:lastModifiedBy>
  <dcterms:modified xsi:type="dcterms:W3CDTF">2005-12-16T10:42:00Z</dcterms:modified>
  <cp:revision>19</cp:revision>
  <dc:subject/>
  <dc:title>                                                                          E N G T P</dc:title>
</cp:coreProperties>
</file>